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he data used to look (coming from an Adobe 5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data looks when an Adobe 9 document i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7:00Z</dcterms:created>
  <dc:creator>Marcia Walker</dc:creator>
  <dc:description/>
  <cp:keywords/>
  <dc:language>en-US</dc:language>
  <cp:lastModifiedBy>Marcia Walker</cp:lastModifiedBy>
  <dcterms:modified xsi:type="dcterms:W3CDTF">2009-08-12T14:25:00Z</dcterms:modified>
  <cp:revision>3</cp:revision>
  <dc:subject/>
  <dc:title>How the data used to look (coming from an Adobe 5 document)</dc:title>
</cp:coreProperties>
</file>