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E VARIABLE hOutlook     AS COM-HANDLE NO-UNDO.</w:t>
      </w:r>
    </w:p>
    <w:p>
      <w:pPr>
        <w:pStyle w:val="Normal"/>
        <w:rPr/>
      </w:pPr>
      <w:r>
        <w:rPr/>
        <w:t>DEFINE VARIABLE hNameSpace   AS COM-HANDLE NO-UNDO.</w:t>
      </w:r>
    </w:p>
    <w:p>
      <w:pPr>
        <w:pStyle w:val="Normal"/>
        <w:rPr/>
      </w:pPr>
      <w:r>
        <w:rPr/>
        <w:t>DEFINE VARIABLE hAppts       AS COM-HANDLE NO-UNDO.</w:t>
      </w:r>
    </w:p>
    <w:p>
      <w:pPr>
        <w:pStyle w:val="Normal"/>
        <w:rPr/>
      </w:pPr>
      <w:r>
        <w:rPr/>
        <w:t>DEFINE VARIABLE hAppt        AS COM-HANDLE NO-UNDO.</w:t>
      </w:r>
    </w:p>
    <w:p>
      <w:pPr>
        <w:pStyle w:val="Normal"/>
        <w:rPr/>
      </w:pPr>
      <w:r>
        <w:rPr>
          <w:highlight w:val="yellow"/>
        </w:rPr>
        <w:t>DEFINE VARIABLE</w:t>
      </w:r>
      <w:r>
        <w:rPr/>
        <w:t xml:space="preserve"> </w:t>
      </w:r>
      <w:r>
        <w:rPr>
          <w:highlight w:val="yellow"/>
        </w:rPr>
        <w:t>hSafeItem    AS COM-HANDLE NO-UNDO</w:t>
      </w:r>
      <w:r>
        <w:rPr/>
        <w:t>.</w:t>
      </w:r>
    </w:p>
    <w:p>
      <w:pPr>
        <w:pStyle w:val="Normal"/>
        <w:rPr/>
      </w:pPr>
      <w:r>
        <w:rPr/>
        <w:t>DEFINE VARIABLE cImport      AS CHARACTER  NO-UNDO.</w:t>
      </w:r>
    </w:p>
    <w:p>
      <w:pPr>
        <w:pStyle w:val="Normal"/>
        <w:rPr/>
      </w:pPr>
      <w:r>
        <w:rPr/>
        <w:t>DEFINE VARIABLE cDateRange   AS CHARACTER  NO-UNDO.</w:t>
      </w:r>
    </w:p>
    <w:p>
      <w:pPr>
        <w:pStyle w:val="Normal"/>
        <w:rPr/>
      </w:pPr>
      <w:r>
        <w:rPr/>
        <w:t>DEFINE VARIABLE cStartDate   AS CHARACTER  NO-UNDO.</w:t>
      </w:r>
    </w:p>
    <w:p>
      <w:pPr>
        <w:pStyle w:val="Normal"/>
        <w:rPr/>
      </w:pPr>
      <w:r>
        <w:rPr/>
        <w:t>DEFINE VARIABLE cStartTime   AS CHARACTER  NO-UNDO.</w:t>
      </w:r>
    </w:p>
    <w:p>
      <w:pPr>
        <w:pStyle w:val="Normal"/>
        <w:rPr/>
      </w:pPr>
      <w:r>
        <w:rPr/>
        <w:t>DEFINE VARIABLE cEndTime     AS CHARACTER  NO-UNDO.</w:t>
      </w:r>
    </w:p>
    <w:p>
      <w:pPr>
        <w:pStyle w:val="Normal"/>
        <w:rPr/>
      </w:pPr>
      <w:r>
        <w:rPr/>
        <w:t>DEFINE VARIABLE iTime        AS INTEGER    NO-UNDO.</w:t>
      </w:r>
    </w:p>
    <w:p>
      <w:pPr>
        <w:pStyle w:val="Normal"/>
        <w:rPr/>
      </w:pPr>
      <w:r>
        <w:rPr/>
        <w:t>DEFINE VARIABLE cSubject     AS CHARACTER  NO-UNDO.</w:t>
      </w:r>
    </w:p>
    <w:p>
      <w:pPr>
        <w:pStyle w:val="Normal"/>
        <w:rPr/>
      </w:pPr>
      <w:r>
        <w:rPr/>
        <w:t>DEFINE VARIABLE cLocation    AS CHARACTER  NO-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EMP-TABLE ttAppts NO-UN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Location AS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Subject  AS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Date     AS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Start    AS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ELD ttaEnd      A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"Outlook.Application" hOutlook.</w:t>
      </w:r>
    </w:p>
    <w:p>
      <w:pPr>
        <w:pStyle w:val="Normal"/>
        <w:rPr/>
      </w:pPr>
      <w:r>
        <w:rPr/>
        <w:t>ASSIGN hNameSpace = hOutlook:GetNameSpace("MAPI"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Appts = hNameSpace:GetDefaultFolder(9):Items  /* Calendar */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DateRange = "[Start] &gt;= '" + STRING(07/23/07 + 7) + "' and [Start] &lt;= '" +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STRING(07/23/07 + 7) + " 11:59 pm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ts:SORT("[Start]").</w:t>
      </w:r>
    </w:p>
    <w:p>
      <w:pPr>
        <w:pStyle w:val="Normal"/>
        <w:rPr/>
      </w:pPr>
      <w:r>
        <w:rPr/>
        <w:t>hAppts:IncludeRecurrences = True.</w:t>
      </w:r>
    </w:p>
    <w:p>
      <w:pPr>
        <w:pStyle w:val="Normal"/>
        <w:rPr/>
      </w:pPr>
      <w:r>
        <w:rPr/>
        <w:t>hAppts = hAppts:Restrict(cDateRange).</w:t>
      </w:r>
    </w:p>
    <w:p>
      <w:pPr>
        <w:pStyle w:val="Normal"/>
        <w:rPr/>
      </w:pPr>
      <w:r>
        <w:rPr/>
        <w:t>hAppts:SORT("[Start]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REATE "Redemption.SafeAppointmentItem" hSafe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t = hAppts:GetFirst.</w:t>
      </w:r>
    </w:p>
    <w:p>
      <w:pPr>
        <w:pStyle w:val="Normal"/>
        <w:rPr/>
      </w:pPr>
      <w:r>
        <w:rPr/>
        <w:t>DO WHILE hAppt &lt;&gt; 0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hAppt = 0 THEN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highlight w:val="yellow"/>
        </w:rPr>
        <w:t>hSafeItem:ITEM = hApp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highlight w:val="yellow"/>
        </w:rPr>
        <w:t>hSafeItem:saveas("c:\temp\importol.txt",0) NO-ERROR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SEARCH("c:\temp\importol.txt") = ? THEN LEAV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FROM "c:\temp\importol.txt" NO-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PEAT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MPORT UNFORMATTED cImport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cImport = " ":U THEN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cImport BEGINS "When:":U THEN /* Meeting Request 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SSIGN cStartTime = cImpor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EndTime   = cStartTime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NDEX(cStartTime,":":U,7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Time - 2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tartTime = SUBSTRING(cStartTime,iTime,8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NDEX(cEndTime,":":U,iTime + 3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Time - 2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EndTime   = SUBSTRING(cEndTime,iTime,8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tartDate = SUBSTRING(cImport,iTime - 15,14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F cEndTime BEGINS "-":U 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SSIGN cEndTime = SUBSTRING(cEndTime,2,LENGTH(cEndTime) - 1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cImport BEGINS "Start:":U THEN /* Appointment 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SSIGN cStartTime = cImpor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NDEX(cStartTime,":",15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  = iTime - 2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tartTime = SUBSTRING(cStartTime,iTime,8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tartDate = SUBSTRING(cImport,iTime - 15,14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cImport BEGINS "End:":U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SSIGN cEndTime = cImpor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= INDEX(cEndTime,":",15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Time    = iTime - 2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EndTime = SUBSTRING(cEndTime,iTime,8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CLOS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REATE ttAppts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SSIGN ttaLocation = hAppt:Locatio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taSubject  = hAppt:Subject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taDate     = cStartDat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taStart    = cStartTim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ttaEnd      = cEnd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Appt = hAppts:Get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 hOutlook   = 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Appt      = 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NameSpace = 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Appts     =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ttAppts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DISPLAY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taLoca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taSubjec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taDate    FORMAT "x(15)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taStart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taEnd.</w:t>
      </w:r>
    </w:p>
    <w:p>
      <w:pPr>
        <w:pStyle w:val="Normal"/>
        <w:rPr/>
      </w:pPr>
      <w:r>
        <w:rPr/>
        <w:t>E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34:00Z</dcterms:created>
  <dc:creator>David Pipes</dc:creator>
  <dc:description/>
  <dc:language>en-US</dc:language>
  <cp:lastModifiedBy>David Pipes</cp:lastModifiedBy>
  <dcterms:modified xsi:type="dcterms:W3CDTF">2007-08-01T16:35:00Z</dcterms:modified>
  <cp:revision>1</cp:revision>
  <dc:subject/>
  <dc:title/>
</cp:coreProperties>
</file>